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КЕТА </w:t>
      </w:r>
    </w:p>
    <w:p>
      <w:pPr>
        <w:pStyle w:val="Style15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для изучения мнения получателей услуги </w:t>
        <w:br/>
        <w:t xml:space="preserve">муниципального бюджетного учреждения культуры </w:t>
        <w:br/>
        <w:t>«Детский специализированный центр досуга «Ассо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, насколько доступной является информация о новых мероприятиях учреждения по 7-балльной шкале (0 – наименьшее значение, 7</w:t>
      </w:r>
      <w:r>
        <w:rPr/>
        <w:t xml:space="preserve"> – максимальное значение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1276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, насколько комфортны условия пребывания в учреждении (наличие гардероба, чистота помещений и т.д.) по 5-балльной шкале (0 – наименьшее значение, 5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559"/>
        <w:gridCol w:w="1560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 транспортную и пешую доступность учреждения по 5-балльной шкале (0 – наименьшее значение, 5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454"/>
        <w:gridCol w:w="141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, насколько удобно использование электронных сервисов, предоставляемых учреждением посетителям (в том числе с помощью мобильных устройств) (0 – наименьшее значение, 5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559"/>
        <w:gridCol w:w="1560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 удобство графика работы учреждения по 7-балльной шкале (0 – наименьшее значение, 7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275"/>
        <w:gridCol w:w="1134"/>
        <w:gridCol w:w="1276"/>
        <w:gridCol w:w="113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 доброжелательность, вежливость и компетентность персонала учреждения по 7-балльной шкале (0 – наименьшее значение, 7</w:t>
      </w:r>
      <w:r>
        <w:rPr/>
        <w:t xml:space="preserve"> – максимальное значение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6"/>
        <w:gridCol w:w="1276"/>
        <w:gridCol w:w="1275"/>
        <w:gridCol w:w="1134"/>
        <w:gridCol w:w="1276"/>
        <w:gridCol w:w="1134"/>
        <w:gridCol w:w="14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, насколько Вы удовлетворены качеством оказания услуг учреждения в целом по 5-балльной шкале (0 – наименьшее значение, 5 – максимальное значение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559"/>
        <w:gridCol w:w="1559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 разнообразие творческих групп, кружков по интересам по 9-балльной шкале (0 – наименьшее значение, 9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9"/>
        <w:gridCol w:w="990"/>
        <w:gridCol w:w="859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 качество проведения культурно-массовых мероприятий по 10-балльной шкале (0 – наименьшее значение, 10 – максимальное значени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7"/>
        <w:gridCol w:w="849"/>
        <w:gridCol w:w="713"/>
        <w:gridCol w:w="851"/>
        <w:gridCol w:w="850"/>
        <w:gridCol w:w="851"/>
        <w:gridCol w:w="850"/>
        <w:gridCol w:w="993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, насколько доступна цена на предоставляемые услуги и ее соответствие их качеству по 5-балльной шкале (0 – наименьшее значение, 5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559"/>
        <w:gridCol w:w="1560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цените, насколько обеспечена безопасность в учреждении </w:t>
      </w:r>
      <w:r>
        <w:rPr/>
        <w:t>(охрана, техника безопасности, средства защиты и прочее) по 5-балльной шкале (0 – наименьшее значение, 5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454"/>
        <w:gridCol w:w="141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 удобство процедуры покупки (бронирования) билетов в учреждении по 5-балльной шкале (0 – наименьшее значение, 5 – максимальное знач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е материально-техническое обеспечение учреждения по 6-балльной шкале (0 – наименьшее значение, 6 – максимальное значение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8"/>
        <w:gridCol w:w="1417"/>
        <w:gridCol w:w="1418"/>
        <w:gridCol w:w="1559"/>
        <w:gridCol w:w="1417"/>
        <w:gridCol w:w="15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7:00Z</dcterms:created>
  <dc:creator>Пользователь</dc:creator>
  <dc:description/>
  <cp:keywords/>
  <dc:language>en-US</dc:language>
  <cp:lastModifiedBy>User</cp:lastModifiedBy>
  <cp:lastPrinted>2015-12-02T10:42:00Z</cp:lastPrinted>
  <dcterms:modified xsi:type="dcterms:W3CDTF">2015-12-02T16:37:00Z</dcterms:modified>
  <cp:revision>2</cp:revision>
  <dc:subject/>
  <dc:title>АНКЕТА </dc:title>
</cp:coreProperties>
</file>